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800000000600, АКБ «Алмазэргиэнбанк» ЗАО г.Якутск кор.сч 30101810300000000770, БИК 04980577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 xml:space="preserve">Для опубликования на сайте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квартал 2016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568"/>
        <w:gridCol w:w="70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08.02.16г. №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квартал 2016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08.02.16г. №6 «Об утверждении тарифов на услуги портов, оказываемые ООО Судоходная компания «Якутско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reh</w:t>
            </w:r>
            <w:r>
              <w:rPr>
                <w:color w:val="000000"/>
                <w:sz w:val="18"/>
                <w:szCs w:val="18"/>
              </w:rPr>
              <w:t>.sakha.gov.ru/ ГКЦ-РЭК РС(Я) в разделе нормотворческая деятельность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08.02.16г. № 6 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квартал 2016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992"/>
        <w:gridCol w:w="709"/>
        <w:gridCol w:w="850"/>
        <w:gridCol w:w="567"/>
        <w:gridCol w:w="709"/>
        <w:gridCol w:w="708"/>
        <w:gridCol w:w="851"/>
        <w:gridCol w:w="850"/>
        <w:gridCol w:w="425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-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о-вещательная устан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-РН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55 от 02.12-15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-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станция суд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-РН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.№55 от 02.12-15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27305</wp:posOffset>
            </wp:positionV>
            <wp:extent cx="98742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ab/>
        <w:t>С.Г.Парни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3:00Z</dcterms:created>
  <dc:creator>Виктор Мельников</dc:creator>
  <dc:description/>
  <dc:language>en-US</dc:language>
  <cp:lastModifiedBy>Надежда</cp:lastModifiedBy>
  <cp:lastPrinted>2014-04-22T08:38:00Z</cp:lastPrinted>
  <dcterms:modified xsi:type="dcterms:W3CDTF">2016-04-28T06:33:00Z</dcterms:modified>
  <cp:revision>2</cp:revision>
  <dc:subject/>
  <dc:title/>
</cp:coreProperties>
</file>