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ОО Судоходная компания «Якутск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677018 г.Якутск  ул.Новопортовская, 1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тел: 31-73-90, факс 31-74-30</w:t>
      </w:r>
      <w:r>
        <w:rPr>
          <w:b/>
          <w:sz w:val="28"/>
        </w:rPr>
        <w:t xml:space="preserve"> </w:t>
      </w:r>
      <w:r>
        <w:rPr>
          <w:sz w:val="28"/>
          <w:lang w:val="en-US"/>
        </w:rPr>
        <w:t>E</w:t>
      </w:r>
      <w:r>
        <w:rPr>
          <w:sz w:val="28"/>
        </w:rPr>
        <w:t>/</w:t>
      </w:r>
      <w:r>
        <w:rPr>
          <w:sz w:val="28"/>
          <w:lang w:val="en-US"/>
        </w:rPr>
        <w:t>maiI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hyperlink r:id="rId2">
        <w:r>
          <w:rPr>
            <w:rStyle w:val="InternetLink"/>
            <w:sz w:val="28"/>
          </w:rPr>
          <w:t>SK_Yakutsk@bk.ru</w:t>
        </w:r>
      </w:hyperlink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</w:rPr>
        <w:t xml:space="preserve">Реквизиты: инн 1435130134 </w:t>
      </w:r>
      <w:r>
        <w:rPr>
          <w:b/>
          <w:sz w:val="24"/>
        </w:rPr>
        <w:t xml:space="preserve">/ </w:t>
      </w:r>
      <w:r>
        <w:rPr>
          <w:sz w:val="24"/>
        </w:rPr>
        <w:t>143501001  р/с 40702810800000000600, АКБ «Алмазэргиэнбанк» ЗАО г.Якутск кор.сч 30101810300000000770, БИК 049805770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  <w:t xml:space="preserve">Для опубликования на сайте 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both"/>
        <w:rPr/>
      </w:pPr>
      <w:r>
        <w:rPr/>
        <w:t>ООО Судоходная компания «Якутск» раскрывает информацию, в соответствии с постановлением Правительства РФ от 27.11.2010 № 938 «О стандартах раскрытия информации субъектами естественных монополий, осуществляющими деятельность в сферах услуг в транспортных терминалах, портах и аэропортах и услуг по использованию инфраструктуры внутренних водных путей» (согласно Приказа ФАС от 08.04.2011 №254)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 п.9в-1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Информация об основных потребительских характеристиках регулируемых работ (услуг) и их соответствие государственным и иным утвержденным стандартам качества в сферах услуг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 период </w:t>
      </w:r>
      <w:r>
        <w:rPr>
          <w:b/>
        </w:rPr>
        <w:t>2014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</w:rPr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560"/>
        <w:gridCol w:w="708"/>
        <w:gridCol w:w="709"/>
        <w:gridCol w:w="567"/>
        <w:gridCol w:w="568"/>
        <w:gridCol w:w="707"/>
        <w:gridCol w:w="567"/>
        <w:gridCol w:w="708"/>
        <w:gridCol w:w="564"/>
        <w:gridCol w:w="703"/>
        <w:gridCol w:w="502"/>
        <w:gridCol w:w="638"/>
        <w:gridCol w:w="1138"/>
      </w:tblGrid>
      <w:tr>
        <w:trPr>
          <w:trHeight w:val="1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егулируемых работ (услу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правовые  акты, которыми утверждены правила оказания соответствующих работ (услуг), государственные и иные стандарты (при наличии)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грузов, погрузка и выгрузка которых осуществляется в транспортном терминал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речном порту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хие груз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вные грузы</w:t>
            </w:r>
          </w:p>
        </w:tc>
      </w:tr>
      <w:tr>
        <w:trPr>
          <w:trHeight w:val="23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, кокс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ы в контейнерах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е и минеральные удобрения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ые грузы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грузы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е металлы Метал лолом, руда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но-штучные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 и продукты его переработки (тыс. тонн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(автомобили, трактора и т.д.) (штук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ь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 продукты (тыс. тонн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(растительные масла, патока, спирт и винные материалы, химические грузы и сжиженные газы) (тыс. тонн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руз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грузка гр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КЦ-РЭК РС(Я) от 18.02.14г. №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color w:val="000000"/>
        </w:rPr>
      </w:pPr>
      <w:r>
        <w:rPr>
          <w:bCs/>
          <w:color w:val="000000"/>
        </w:rPr>
        <w:t>По п. 9д-1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 об условиях, на которых субъектами естественных монополий  осуществляется выполнение (оказание) регулируемых работ (услуг)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 период</w:t>
      </w:r>
      <w:r>
        <w:rPr>
          <w:b/>
        </w:rPr>
        <w:t xml:space="preserve"> 2014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tbl>
      <w:tblPr>
        <w:tblW w:w="11118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5"/>
        <w:gridCol w:w="2268"/>
        <w:gridCol w:w="2440"/>
        <w:gridCol w:w="2440"/>
      </w:tblGrid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гулируемых работ (услуг) в транспортных терминалах и речных портах</w:t>
            </w:r>
          </w:p>
        </w:tc>
        <w:tc>
          <w:tcPr>
            <w:tcW w:w="9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 по каждому виду регулируемых работ (услуг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выполнения  (оказания) регулируемых работ (услуг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, определяемые договором на выполнение (оказание) регулируемых работ (услуг) в транспортном терминале или речном порту между субъектом естественной монополии и заказчиком услуг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ок доступа к регулируемым работам (услугам) в транспортном терминале или речном порту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ок выполнения (оказания) регулируемых работ (услуг ) в транспортном терминале или речном порту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рузка и выгрузка грузов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каз ГКЦ-РЭК РС(Я)  от 18.02.14г. №46 «Об утверждении тарифов на услуги портов, оказываемые ООО Судоходная компания «Якутско» (Опубликован на сайте http://</w:t>
            </w:r>
            <w:r>
              <w:rPr>
                <w:color w:val="000000"/>
                <w:sz w:val="18"/>
                <w:szCs w:val="18"/>
                <w:lang w:val="en-US"/>
              </w:rPr>
              <w:t>reh</w:t>
            </w:r>
            <w:r>
              <w:rPr>
                <w:color w:val="000000"/>
                <w:sz w:val="18"/>
                <w:szCs w:val="18"/>
              </w:rPr>
              <w:t>.sakha.gov.ru/ ГКЦ-РЭК РС(Я) в разделе нормотворческая деятельность / транспорт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•  </w:t>
            </w:r>
            <w:r>
              <w:rPr>
                <w:color w:val="000000"/>
                <w:sz w:val="18"/>
                <w:szCs w:val="18"/>
              </w:rPr>
              <w:t xml:space="preserve">В договоре (соглашении) указываются: </w:t>
              <w:br/>
              <w:t xml:space="preserve">•  точное наименование Заказчика – юридического (физического)  лица, заключающего договор с ООО СК «Якутск», должность, фамилия, имя, отчество подписывающих лиц и документы (устав, положение, доверенность), дающие право подписания договора (соглашения); </w:t>
              <w:br/>
              <w:t xml:space="preserve">•  предмет договора (перечень работ, услуг и операций, предусматриваемых данным договором); </w:t>
              <w:br/>
              <w:t xml:space="preserve">• порядок выполнения договора  и обязательства сторон (номенклатура грузов, упаковка, сроки поступления грузов  и другие необходимые данные); </w:t>
              <w:br/>
              <w:t xml:space="preserve">• цена и  порядок оплаты; </w:t>
              <w:br/>
              <w:t xml:space="preserve">•  ответственность сторон и порядок разрешения спорных вопросов; </w:t>
              <w:br/>
              <w:t xml:space="preserve">•  особые условия, если таковые необходимы при работе с конкрет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аказчиком; </w:t>
              <w:br/>
              <w:t>•  полные юридические адреса, банковские реквизиты, а также номера телефонов, факсов и телеграфных средств заказчика и исполнителя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от 17.08.1995г. №147-ФЗ "О естественных монополиях", Постановление Правительства РФ от 23.04.2008г. №293 "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"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авила применения тарифов на погрузочно-разгрузочные работы и связанные с ними услуги, оказываемые ООО СК «Якутск» Приложение №3 и Правила применения тарифов на услуги по комплексному обслуживанию флота, оказываемые ООО СК «Якутск» Приложение №4 утверждены согласно приложений №1 и 2 Приказа ГКЦ-РЭК РС(Я)  от 18.02.14г. № 46 </w:t>
            </w:r>
          </w:p>
        </w:tc>
      </w:tr>
      <w:tr>
        <w:trPr>
          <w:trHeight w:val="27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обслуживание флот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. 9ж-1</w:t>
      </w:r>
    </w:p>
    <w:p>
      <w:pPr>
        <w:pStyle w:val="Normal"/>
        <w:rPr>
          <w:b/>
          <w:b/>
        </w:rPr>
      </w:pPr>
      <w:r>
        <w:rPr>
          <w:b/>
        </w:rPr>
        <w:t>Информация о способах приобретения, стоимости и об объемах товаров, необходимых для выполнения (оказания) регулируемых работ (услуг)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 период</w:t>
      </w:r>
      <w:r>
        <w:rPr>
          <w:b/>
        </w:rPr>
        <w:t xml:space="preserve"> 2014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851"/>
        <w:gridCol w:w="851"/>
        <w:gridCol w:w="567"/>
        <w:gridCol w:w="708"/>
        <w:gridCol w:w="426"/>
        <w:gridCol w:w="850"/>
        <w:gridCol w:w="851"/>
        <w:gridCol w:w="708"/>
        <w:gridCol w:w="862"/>
        <w:gridCol w:w="556"/>
        <w:gridCol w:w="708"/>
        <w:gridCol w:w="851"/>
        <w:gridCol w:w="850"/>
        <w:gridCol w:w="425"/>
      </w:tblGrid>
      <w:tr>
        <w:trPr>
          <w:trHeight w:val="2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закупки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соб закуп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мет закупки (товары, работы, услуги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Цена за единицу товара, работ, услуг  (тыс. руб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(объем товаров, работ, услуг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закупки (товаров, работ, услуг)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вщик </w:t>
              <w:br/>
              <w:t>(подрядная организац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визиты докумен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аказов путем проведения торгов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аказов без проведения торгов: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иров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-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оставщик (подрядчик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(стоимость) догов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(стоимость) догово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аллопродукц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аллопродукц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-14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 В6190</w:t>
            </w:r>
            <w:r>
              <w:rPr>
                <w:sz w:val="18"/>
                <w:szCs w:val="18"/>
                <w:lang w:val="en-US"/>
              </w:rPr>
              <w:t>ZLC</w:t>
            </w:r>
            <w:r>
              <w:rPr>
                <w:sz w:val="18"/>
                <w:szCs w:val="18"/>
              </w:rPr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3,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Ремдиз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.№335/09-Д от 20.09-13г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-14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 М-401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ПР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.№135 от 26.06-14г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-14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уктор КПЛ-5-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Восх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.№24-03-2014 от 24.03-14г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-14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асос </w:t>
            </w:r>
            <w:r>
              <w:rPr>
                <w:sz w:val="18"/>
                <w:szCs w:val="18"/>
                <w:lang w:val="en-US"/>
              </w:rPr>
              <w:t>SH8021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кватер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л.№19 от 21.02-14г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-14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р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Завод запчас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.№35/11 от 26.11-13г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7-14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оборудование ГНС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лар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.№54 от 13.02-14г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-14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шпиль БЗ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Ануч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.№15 от 01.05-14г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9355</wp:posOffset>
            </wp:positionH>
            <wp:positionV relativeFrom="paragraph">
              <wp:posOffset>27305</wp:posOffset>
            </wp:positionV>
            <wp:extent cx="987425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неральный директор </w:t>
        <w:tab/>
        <w:tab/>
        <w:tab/>
        <w:tab/>
        <w:tab/>
        <w:tab/>
        <w:t>С.Г.Парнищ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10" w:gutter="0" w:header="283" w:top="339" w:footer="283" w:bottom="3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5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_Yakutsk@bk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ЛОРП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56:00Z</dcterms:created>
  <dc:creator>Виктор Мельников</dc:creator>
  <dc:description/>
  <cp:keywords/>
  <dc:language>en-US</dc:language>
  <cp:lastModifiedBy>Надежда</cp:lastModifiedBy>
  <cp:lastPrinted>2014-04-22T08:38:00Z</cp:lastPrinted>
  <dcterms:modified xsi:type="dcterms:W3CDTF">2015-03-31T23:43:00Z</dcterms:modified>
  <cp:revision>3</cp:revision>
  <dc:subject/>
  <dc:title> </dc:title>
</cp:coreProperties>
</file>