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 период</w:t>
      </w:r>
      <w:r>
        <w:rPr>
          <w:b/>
        </w:rPr>
        <w:t xml:space="preserve">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4.02.15г.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4.02.15г. №9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4.02.15г. № 9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за период</w:t>
      </w:r>
      <w:r>
        <w:rPr>
          <w:b/>
        </w:rPr>
        <w:t xml:space="preserve">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567"/>
        <w:gridCol w:w="709"/>
        <w:gridCol w:w="709"/>
        <w:gridCol w:w="850"/>
        <w:gridCol w:w="992"/>
        <w:gridCol w:w="283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ш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 от 14.11-14г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7 от 04.12-14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удовой НС-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404/02-Д от 20.02-15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рс реду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404/02-Д от 20.02-15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50Р-2А.А-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рманд-Плю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.№01-Д/15 от 04.02-15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 спасательный 10-ти ме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Бо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.№1102 от 11.02-15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консо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Серви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.№08/286 от 20.08-14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йфер пр.2902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уль А.А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б/н от 22.10-15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у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Интерком-Трей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ИТ/57-14 от 30.10-14г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0" w:hanging="14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19050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4" w:hanging="1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4:14:00Z</dcterms:created>
  <dc:creator>Виктор Мельников</dc:creator>
  <dc:description/>
  <dc:language>en-US</dc:language>
  <cp:lastModifiedBy>Надежда</cp:lastModifiedBy>
  <cp:lastPrinted>2014-04-22T08:38:00Z</cp:lastPrinted>
  <dcterms:modified xsi:type="dcterms:W3CDTF">2016-03-23T05:11:00Z</dcterms:modified>
  <cp:revision>4</cp:revision>
  <dc:subject/>
  <dc:title/>
</cp:coreProperties>
</file>