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>Для опубликования на сайте и в печатном издании «Якутия»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навигации 2012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8.03.12 №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навигации 2012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8.03.12г. №23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1 и Правила применения тарифов на услуги по комплексному обслуживанию флота, оказываемые ООО СК «Якутск» Приложение №2 утверждены согласно приложений №3 и 4 Приказа ГКЦ-РЭК РС(Я)  от 28.03.12г. №23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навигации 2012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720"/>
        <w:gridCol w:w="697"/>
        <w:gridCol w:w="567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1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Р1-300/1000-РД2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09/08-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2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х Чор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kley Investment Services S.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 №б/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.11.12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х Сунта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Викин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5-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12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жа МП-1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Викин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4-П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22:00Z</dcterms:created>
  <dc:creator>Виктор Мельников</dc:creator>
  <dc:description/>
  <cp:keywords/>
  <dc:language>en-US</dc:language>
  <cp:lastModifiedBy>Надежда</cp:lastModifiedBy>
  <cp:lastPrinted>2012-10-31T12:09:00Z</cp:lastPrinted>
  <dcterms:modified xsi:type="dcterms:W3CDTF">2013-04-03T22:58:00Z</dcterms:modified>
  <cp:revision>6</cp:revision>
  <dc:subject/>
  <dc:title> </dc:title>
</cp:coreProperties>
</file>