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 xml:space="preserve">Для опубликования на сайте 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9 месяцев 2013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08.02.13г.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9 месяцев 2013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08.02.13г. №3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08.02.13г. №3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9 месяцев 2013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850"/>
        <w:gridCol w:w="720"/>
        <w:gridCol w:w="697"/>
        <w:gridCol w:w="567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-1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ДГР2-30/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емдиз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94/11-Д от 28.11-12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ДГР2-30/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емдиз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94/11-Д от 28.11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лот навигационный судовой МТДС-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2 от 23.10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лот навигационный судовой МТДС-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2 от 23.10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2:56:00Z</dcterms:created>
  <dc:creator>Виктор Мельников</dc:creator>
  <dc:description/>
  <dc:language>en-US</dc:language>
  <cp:lastModifiedBy>Надежда</cp:lastModifiedBy>
  <cp:lastPrinted>2012-10-31T12:09:00Z</cp:lastPrinted>
  <dcterms:modified xsi:type="dcterms:W3CDTF">2013-11-12T03:02:00Z</dcterms:modified>
  <cp:revision>4</cp:revision>
  <dc:subject/>
  <dc:title/>
</cp:coreProperties>
</file>