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>Для опубликования на сайте и в печатном издании «Якутия»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3г.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3г. №3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3г. № 3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навигации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720"/>
        <w:gridCol w:w="697"/>
        <w:gridCol w:w="567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ДГ30Р-2А-230 (5564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плю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10-Д/12 от  04.12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ДГ30Р-2А-230 (5565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плю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10-Д/12 от  04.12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ДГ30Р-2А-230 (5565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плю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10-Д/12 от  04.12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20К б/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нергостройресур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б/н от 25.06-13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1:00Z</dcterms:created>
  <dc:creator>Виктор Мельников</dc:creator>
  <dc:description/>
  <cp:keywords/>
  <dc:language>en-US</dc:language>
  <cp:lastModifiedBy>Надежда</cp:lastModifiedBy>
  <cp:lastPrinted>2012-10-31T12:09:00Z</cp:lastPrinted>
  <dcterms:modified xsi:type="dcterms:W3CDTF">2014-03-26T00:17:00Z</dcterms:modified>
  <cp:revision>6</cp:revision>
  <dc:subject/>
  <dc:title> </dc:title>
</cp:coreProperties>
</file>