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исполнению Предписания ФАС России №ИА/70037/17 от 06.10.2017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30"/>
        <w:gridCol w:w="2798"/>
        <w:gridCol w:w="2382"/>
        <w:gridCol w:w="2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предписа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/периодичность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докумен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недискриминационном доступе к услугам ООО Судоходная компания «Якутс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на официальном сайте соответствующей разде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нести изменения в общих сведениях», «Тарифная политика», «Заключение договоров», «Раскрытие информации», «Обращение к клиенту», «Раскрытие информации о годовой бухгалтерской отчетности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7г./по мере изменения информации/в соответствии с условленными требованиям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сайта; наполнение разделов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ерческий отдел Планов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Заполнение и размещение на сайте формы 9в-1 «Основные потребительские характеристики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»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7г./ 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ые фор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ый отд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заключении договоров на услуги по погрузке, выгрузке и комплексному обслуживанию флота ООО Судоходная компания «Якутс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«Заключение договора» разместить форму заявки на заключение договора и типовые договоры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7г./ по мере изменения информа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формы заявки, типовых договоров. Размещение на сайте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эксплуатации флота и плав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реестра заявок на заключение договора и наполнение его данными о поступивших заявках и результатами их рассмотрения. Размещение реестра на сайте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17г./ постоян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 заяв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рческ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эксплуатации флота и плав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исключении навязывания посреднических услуг, в том числе, транспортно-экспедиционных, способствующих удорожанию погрузки, выгрузки грузов и комплексному обслуживанию фл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полнение и размещение на сайт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9ж-1 «Информация о способах приобретения, стоимости и об объемах товаров, необходимых для выполнения (оказания) регулируемых работ (услуг) в транспортных и речных портах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7г./ 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ые фор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арифах на услуги по погрузке, выгрузке грузов выгрузке и комплексному обслуживанию флота ООО Судоходная компания «Якутск»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каз об утверждении тарифов на 2017г. (изменение и размещение на официальном сайте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ноября 2017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полнение и размещение на сайте фор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«Форма раскрытия информации о ценах (тарифы) на регулируемых работы (услуги) в транспортных терминалах и речных порта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7г./ ежеквартальн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ые фор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Заполнение и размещение на официальном сайте форм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№2 «Форма раскрытия информации об основных показателях финансово-хозяйственной деятельности в сфере выполнения (оказания/) регулируемых работ (услуг) в транспортных терминалах и речных портах за год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ноября 2017г./ ежеквартально и годо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ые фор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тде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дения о годовой бухгалтерской отчетности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м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ные формы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3:18:00Z</dcterms:created>
  <dc:creator>Надежда</dc:creator>
  <dc:description/>
  <dc:language>en-US</dc:language>
  <cp:lastModifiedBy>Пользователь</cp:lastModifiedBy>
  <cp:lastPrinted>2017-11-09T10:30:00Z</cp:lastPrinted>
  <dcterms:modified xsi:type="dcterms:W3CDTF">2017-11-15T23:18:00Z</dcterms:modified>
  <cp:revision>2</cp:revision>
  <dc:subject/>
  <dc:title/>
</cp:coreProperties>
</file>