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619"/>
      </w:tblGrid>
      <w:tr>
        <w:trPr>
          <w:trHeight w:val="2836" w:hRule="atLeast"/>
        </w:trPr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center" w:pos="1718" w:leader="none"/>
              </w:tabs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2715</wp:posOffset>
                  </wp:positionV>
                  <wp:extent cx="1050290" cy="1247140"/>
                  <wp:effectExtent l="0" t="0" r="0" b="0"/>
                  <wp:wrapTight wrapText="bothSides">
                    <wp:wrapPolygon edited="0">
                      <wp:start x="-190" y="0"/>
                      <wp:lineTo x="-190" y="21440"/>
                      <wp:lineTo x="21599" y="21440"/>
                      <wp:lineTo x="21599" y="0"/>
                      <wp:lineTo x="-19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270635" cy="1275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ГРУППА КОМПАНИЙ «СТАРВЕЙ»</w:t>
            </w:r>
          </w:p>
          <w:p>
            <w:pPr>
              <w:pStyle w:val="Normal"/>
              <w:tabs>
                <w:tab w:val="clear" w:pos="708"/>
                <w:tab w:val="center" w:pos="1718" w:leader="none"/>
              </w:tabs>
              <w:spacing w:lineRule="auto" w:line="240" w:before="0" w:after="0"/>
              <w:ind w:left="-567" w:firstLine="56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ОО Судоходная компания «Якут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77018, Республика Саха (Якутия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Якутск, ул. Новопортовская, д. 1, оф.30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л.:  +7(3952) 798-631 Доб.№ 340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7 (4112) 317-4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кс: + 7 (4112) 317-430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e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-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mail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CY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tarway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k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starway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echpo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k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7018, Республика Саха (Якутия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Якутск, ул. Новопортовская, д. 1, оф.306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9"/>
        <w:gridCol w:w="1425"/>
        <w:gridCol w:w="358"/>
        <w:gridCol w:w="275"/>
        <w:gridCol w:w="549"/>
        <w:gridCol w:w="1509"/>
        <w:gridCol w:w="1443"/>
        <w:gridCol w:w="4528"/>
      </w:tblGrid>
      <w:tr>
        <w:trPr>
          <w:trHeight w:val="318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lang w:eastAsia="ru-RU"/>
              </w:rPr>
              <w:t xml:space="preserve"> </w:t>
            </w:r>
            <w:r>
              <w:rPr>
                <w:rFonts w:eastAsia="Times New Roman" w:cs="Arial"/>
                <w:lang w:eastAsia="ru-RU"/>
              </w:rPr>
              <w:t>От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80/1 Пр-СКЯ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№</w:t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  <w:t>28.03.2019г.</w:t>
            </w:r>
          </w:p>
        </w:tc>
        <w:tc>
          <w:tcPr>
            <w:tcW w:w="14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</w:tc>
        <w:tc>
          <w:tcPr>
            <w:tcW w:w="45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На №</w:t>
            </w:r>
          </w:p>
        </w:tc>
        <w:tc>
          <w:tcPr>
            <w:tcW w:w="20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  <w:t>от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</w:tc>
        <w:tc>
          <w:tcPr>
            <w:tcW w:w="4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/>
                <w:b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504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ind w:right="-98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                  </w:t>
            </w:r>
          </w:p>
        </w:tc>
        <w:tc>
          <w:tcPr>
            <w:tcW w:w="14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Header"/>
        <w:spacing w:before="120" w:after="20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опубликования на сайте 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.9в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яема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ОО Судоходная компания «Якут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и Саха (Якут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период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юридическом лиц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 нахождени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ный директор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411-2) 317-39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факс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(411-2) 317-430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mai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rechpor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yk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\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ь, кок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тонн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зы в контейнерах (тыс. тонн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ческие и минеральные удобрения (тыс. тонн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сные грузы (тыс. тонн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ные грузы (тыс. тонн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ые металлы Метал лолом, руда (тыс. тонн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рно-штучные (тыс. тонн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(автомобили, трактора и т.д.) (штук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фть (тыс. тонн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груз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ГКЦ-РЭК РС(Я) от 05.03.18г. №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 п. 9д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яема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ОО Судоходная компания «Якут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и Саха (Якут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период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юридическом лиц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 нахождени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ный директор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411-2) 317-39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факс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(411-2) 317-430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mai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rechpor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yk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14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каз ГКЦ-РЭК РС(Я)  от 05.03.18г. №7 «Об утверждении тарифов на услуги портов, оказываемые ООО Судоходная компания «Якутск» (Опубликован на сайте http:/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gksp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sakha.gov.ru/ ГКЦ-РЭК РС(Я) в разделе тарифные решения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05.03.18г. № 7</w:t>
            </w:r>
          </w:p>
        </w:tc>
      </w:tr>
      <w:tr>
        <w:trPr>
          <w:trHeight w:val="274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. 9ж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яема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ОО Судоходная компания «Якут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спублики Саха (Якут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период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я о юридическом лиц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 нахождени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нительный директор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(411-2) 317-39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, факс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(411-2) 317-430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mai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rechpor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yk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4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1"/>
        <w:gridCol w:w="851"/>
        <w:gridCol w:w="567"/>
        <w:gridCol w:w="708"/>
        <w:gridCol w:w="426"/>
        <w:gridCol w:w="1134"/>
        <w:gridCol w:w="567"/>
        <w:gridCol w:w="850"/>
        <w:gridCol w:w="567"/>
        <w:gridCol w:w="709"/>
        <w:gridCol w:w="708"/>
        <w:gridCol w:w="709"/>
        <w:gridCol w:w="993"/>
        <w:gridCol w:w="424"/>
      </w:tblGrid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Цена за единицу товара, работ, услуг  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личество (объем товаров, работ, услу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закупки (товаров, работ, услуг)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квизиты документ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18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ро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ствен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таллопродук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10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10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3-18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т ДАУ для двухвальной устано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Сибмортрей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.№25С-17 от 13.11-17г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10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1-1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нерато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IB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В (45 кВ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АП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.№01/17/01-13 от 03.03-17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10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6-1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ель-генератор ДГР2А 30/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АП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.№01/17/01-13 от 03.03-17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10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10.-1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довой радиолокационная стан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URUN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М-19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СК Вилю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.№18 от 01.10-18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10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10.-1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довой радиолокационная станц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OD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D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СК Вилю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.№18 от 01.10-18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10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10.-1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холот судовой навигационный с датчик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ОО СК Вилю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.№18 от 01.10-18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ный директор                                                        </w:t>
        <w:tab/>
        <w:tab/>
        <w:t>Парнищев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Исп. ПЭ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Тел. 839565401043036</w:t>
      </w:r>
    </w:p>
    <w:sectPr>
      <w:headerReference w:type="default" r:id="rId7"/>
      <w:type w:val="nextPage"/>
      <w:pgSz w:w="11906" w:h="16838"/>
      <w:pgMar w:left="1276" w:right="56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Y@starway-ykt.ru" TargetMode="External"/><Relationship Id="rId5" Type="http://schemas.openxmlformats.org/officeDocument/2006/relationships/hyperlink" Target="http://www.starwayp.com/" TargetMode="External"/><Relationship Id="rId6" Type="http://schemas.openxmlformats.org/officeDocument/2006/relationships/hyperlink" Target="http://www.rechport.ykt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34:00Z</dcterms:created>
  <dc:creator>Медведева Виктория Викторовна</dc:creator>
  <dc:description/>
  <dc:language>en-US</dc:language>
  <cp:lastModifiedBy>Kuznetsova Tatiana V.</cp:lastModifiedBy>
  <cp:lastPrinted>2018-06-22T08:41:00Z</cp:lastPrinted>
  <dcterms:modified xsi:type="dcterms:W3CDTF">2019-04-09T01:59:00Z</dcterms:modified>
  <cp:revision>3</cp:revision>
  <dc:subject/>
  <dc:title/>
</cp:coreProperties>
</file>