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9ж-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способах приобретения, стоимости и об объемах товаров, необходимых для выполнения (оказания) регулируемых работ (услуг) в транспортных терминалах и речных порт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Normal"/>
        <w:rPr>
          <w:b/>
          <w:b/>
        </w:rPr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Normal"/>
        <w:rPr>
          <w:b/>
          <w:b/>
        </w:rPr>
      </w:pPr>
      <w:r>
        <w:rPr/>
        <w:t xml:space="preserve">за период </w:t>
      </w:r>
      <w:r>
        <w:rPr>
          <w:b/>
        </w:rPr>
        <w:t>9 мес.</w:t>
      </w:r>
      <w:r>
        <w:rPr/>
        <w:t xml:space="preserve"> </w:t>
      </w:r>
      <w:r>
        <w:rPr>
          <w:b/>
        </w:rPr>
        <w:t>2023 г.</w:t>
      </w:r>
    </w:p>
    <w:p>
      <w:pPr>
        <w:pStyle w:val="Normal"/>
        <w:rPr/>
      </w:pPr>
      <w:r>
        <w:rPr/>
        <w:t xml:space="preserve">информация о юридическом лице  </w:t>
      </w:r>
      <w:r>
        <w:rPr>
          <w:b/>
        </w:rPr>
        <w:t>ООО Судоходная компания «Якутск»</w:t>
      </w:r>
    </w:p>
    <w:p>
      <w:pPr>
        <w:pStyle w:val="Normal"/>
        <w:rPr/>
      </w:pPr>
      <w:r>
        <w:rPr/>
        <w:t xml:space="preserve">место нахождения:  </w:t>
      </w:r>
      <w:r>
        <w:rPr>
          <w:rFonts w:cs="Segoe UI" w:ascii="Segoe UI" w:hAnsi="Segoe UI"/>
          <w:color w:val="292929"/>
          <w:sz w:val="21"/>
          <w:szCs w:val="21"/>
        </w:rPr>
        <w:t>677018 Россия, Республика Саха (Я), г. Якутск ул. Новопортовская,1</w:t>
      </w:r>
    </w:p>
    <w:p>
      <w:pPr>
        <w:pStyle w:val="Normal"/>
        <w:rPr/>
      </w:pPr>
      <w:r>
        <w:rPr>
          <w:szCs w:val="24"/>
        </w:rPr>
        <w:t xml:space="preserve">Тел.:  +7(3956) 540-104 </w:t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Управляющий </w:t>
      </w:r>
      <w:r>
        <w:rPr>
          <w:b/>
        </w:rPr>
        <w:t>директор: Шмаков Алексей Витальевич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"/>
        <w:gridCol w:w="709"/>
        <w:gridCol w:w="425"/>
        <w:gridCol w:w="851"/>
        <w:gridCol w:w="567"/>
        <w:gridCol w:w="1701"/>
        <w:gridCol w:w="850"/>
        <w:gridCol w:w="851"/>
        <w:gridCol w:w="567"/>
        <w:gridCol w:w="425"/>
        <w:gridCol w:w="1276"/>
        <w:gridCol w:w="212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упк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закупк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закупки (товары, работы, услуг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 товара, работ, услуг (тыс. руб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 товаров, работ, услу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купки (товаров, работ, услуг)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(подрядная организация)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путем проведения торг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без проведения торгов: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стоимость)  договора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стоимость) договор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опродукц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опродук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.02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ханизм уравновешивания в сбо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РД ВЕСТ САППЛАЙ 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дог. № 095/12-21Скя от 13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.02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сос топливоподкачив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РД ВЕСТ САППЛАЙ 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дог. № 095/12-21Скя от 13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гогасительные камеры для конта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ьянсТехКомплект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г. № 070/11-22Скя от 18.11.2022 поставка камер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троп текстильный пет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ибирская промышленная компания ПКФ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г. № 100/12-21Скя от 24.12.2021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ос поршневой 672-37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НТ-ДИЗЕЛЬ СПБ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.  № 072/12-22Скя от 21.12.2022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сы крановые ВЭК/4-30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,6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итех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. № 015/01-23Скя от 25.01.2023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ладитель водо-водяной 22-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аСудоКомплек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.  № 073/12-22Скя от 21.12.2022 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ка цилиндра 832-10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аСудоКомплек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. № 024/02-23Скя от 09.02.2023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сунка 832-14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аСудоКомплек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. № 024/02-23Скя от 09.02.2023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улка цилиндра 107-03000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аСудоКомплек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.  № 018/02-23Скя от 01.02.2023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вижка клинкетная фланцевая двухдисковая Ду 80   53201.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СнабСибирь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. № 036/03-23Скя от 17.03.2023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верса на подъёмный механизм г/п 15 тн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ль Пром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. № 048/05-23Скя от 19.05.20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134" w:right="1021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1">
    <w:name w:val="Основной текст 21"/>
    <w:basedOn w:val="Normal"/>
    <w:qFormat/>
    <w:pPr>
      <w:jc w:val="both"/>
    </w:pPr>
    <w:rPr>
      <w:bCs/>
    </w:rPr>
  </w:style>
  <w:style w:type="paragraph" w:styleId="31">
    <w:name w:val="Основной текст 31"/>
    <w:basedOn w:val="Normal"/>
    <w:qFormat/>
    <w:pPr>
      <w:ind w:left="0" w:righ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17:00Z</dcterms:created>
  <dc:creator>Лариса Васильвевна</dc:creator>
  <dc:description/>
  <cp:keywords/>
  <dc:language>en-US</dc:language>
  <cp:lastModifiedBy>Докучаева Юлия Анатольевна</cp:lastModifiedBy>
  <cp:lastPrinted>2012-07-24T14:00:00Z</cp:lastPrinted>
  <dcterms:modified xsi:type="dcterms:W3CDTF">2023-10-10T03:46:00Z</dcterms:modified>
  <cp:revision>28</cp:revision>
  <dc:subject/>
  <dc:title>Общество с ограниченной ответственностью</dc:title>
</cp:coreProperties>
</file>